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№  </w:t>
      </w:r>
      <w:r>
        <w:rPr>
          <w:sz w:val="28"/>
          <w:szCs w:val="28"/>
        </w:rPr>
        <w:t>86                                                                                   24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орядке принятия решения о создании межведомственной комиссии в целях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администрации муниципального образования «Исменецкое сельское поселение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унктом 1 части 3 статьи 46</w:t>
        </w:r>
      </w:hyperlink>
      <w:r>
        <w:rPr>
          <w:sz w:val="28"/>
          <w:szCs w:val="28"/>
          <w:lang w:val="ru-RU"/>
        </w:rPr>
        <w:t xml:space="preserve">.10 Градостроительного кодекса Российской Федерации, пунктом 6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ого постановлением Правительства Российской Федерации от 17 мая 2017 года № 577, руководствуясь п. 5.1 Положения об Администрации муниципального образования «Исменецкое сельское поселение», администрация муниципального образования «Исменецкое сельское поселение» 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. Утвердить Порядок принятия решения о создании межведомственной комиссии в целях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администрации муниципального образования «Исменецкое сельское поселение» (прилагается).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после его обнародования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   Г. П. 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</w:rPr>
      </w:pPr>
      <w:r>
        <w:rPr>
          <w:caps/>
        </w:rPr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МО </w:t>
      </w:r>
    </w:p>
    <w:p>
      <w:pPr>
        <w:pStyle w:val="Normal"/>
        <w:jc w:val="right"/>
        <w:rPr/>
      </w:pPr>
      <w:r>
        <w:rPr/>
        <w:t>«Исменецкое сельское поселение»</w:t>
      </w:r>
    </w:p>
    <w:p>
      <w:pPr>
        <w:pStyle w:val="Normal"/>
        <w:jc w:val="right"/>
        <w:rPr/>
      </w:pPr>
      <w:r>
        <w:rPr/>
        <w:t>от 24 декабря 2018 г.  № 86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uppressAutoHyphens w:val="false"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Title"/>
        <w:suppressAutoHyphens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я решения о создании межведомственной комиссии в целях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администрации муниципального образования «Исменецкое сельское поселение» 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в соответствии с Федеральным законом от 6 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 xml:space="preserve">иными федеральными законам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м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ого постановлением Правительства Российской Федерации от 17 мая 2017 года № 577,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>иными нормативными правовыми актами Российской Федерации, 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О «Исменецкое сельское поселение», иными муниципальными нормативными правовыми актами муниципального образования «Исменецкое сельское поселение»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 xml:space="preserve">регулирует отношения, связанные с принятием решения о создании межведомствен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оведения оценки фактического состояния объектов капитального строительства (за исключением многоквартирных домов)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 xml:space="preserve">независимо от их формы собственности, расположенных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Исменецкое сельское поселение»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 xml:space="preserve">, в границах которой предусматривается осуществление деятельности по комплексному развитию территории по инициатив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Исменецкое сельское поселение».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о создании межведомственной комиссии принимается администрацией муниципального образования "Исменецкое сельское поселение" (далее – администрация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Межведомственная комиссия создается в целях оценки фактического состояния объекта капитального строительства, включенного в перечень объектов капитального строительства, фактическое состояние которых подлежит оценке в целях принятия решения о комплексном развитии территории по инициативе администрации поселения (далее – объект капитального строитель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принятия решения о создании межведомственной комиссии является заключение организации, оснащенной техническим оборудованием, необходимым для проведения обследования фактического состояния объектов капитального строительства, и имеющей в своем составе специалистов, обладающих опытом в области проведения обследования состояния объектов капитального строительства, о фактическом состоянии объекта капитального строительства и его элементов, количественной оценке фактических показателей качества конструкций, а также состояния территории, на которой расположен объект капитального строительства, на предмет наличия возможного негативного влияния природных и антропогенных факторов на объект капитального строительства (далее – заключение).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Администрация поселения принимает решение о создании межведомственной комиссии не позднее  7  рабочих дней со дня поступления заключения.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 создании межведомственной комиссии издается распоряжение главы администрации поселения.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Администрация поселения не позднее 10 рабочих дней со дня издания распоряжения о создании межведомственной комиссии направляет указанное распоряжение и предложение представить кандидатуры в состав межведомственной комиссии следующим лицам: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органам, уполномоченным на осуществление государственного контроля и надзора в сферах пожарной, экологической и иной безопасности;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органам, уполномоченным на проведение инвентаризации и государственной регистрации прав на объекты недвижимого имущества;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отделу архитектуры Администрации муниципального образования «Звениговский муниципальный район»;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физическим лицам, включенным в реестр лиц,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собственнику (всем участникам общей собственности) объекта капитального строительства, либо лицам, которым объект капитального строительства принадлежит на соответствующем вещном праве.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  <w:lang w:val="ru-RU"/>
        </w:rPr>
        <w:t>Постановление администрации  муниципального образования "Исменецкое сельское поселение"  от 24 декабря 2018 года  № 86 «О порядке принятия решения о создании межведомственной комиссии в целях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администрации муниципального образования «Исменецкое сельское поселение», утвержденного постановлением администрации муниципального образования «Исменецкое сельское поселение» от 24 декабря 2018 года № 86  обнародовано 24 декабря  2018 года в следующих места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сменецкое сельское поселение»                                    Романова В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ascii="Arial" w:hAnsi="Arial" w:eastAsia="SimSun;宋体" w:cs="Mangal"/>
      <w:kern w:val="2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F04C811451B865BABF40F8AA3FDD3EF96B9F0EA7B9263E6851D1996A713F43F098A2B7038L3f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11:00Z</dcterms:created>
  <dc:creator>Poselenie</dc:creator>
  <dc:description/>
  <cp:keywords/>
  <dc:language>en-US</dc:language>
  <cp:lastModifiedBy>Исменцы</cp:lastModifiedBy>
  <cp:lastPrinted>2018-12-24T09:48:00Z</cp:lastPrinted>
  <dcterms:modified xsi:type="dcterms:W3CDTF">2018-12-24T06:49:00Z</dcterms:modified>
  <cp:revision>6</cp:revision>
  <dc:subject/>
  <dc:title>                                                                                          </dc:title>
</cp:coreProperties>
</file>